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CONNECTO EESTI OÜ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17100148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Tuisu 19 Tallinn Harjumaa 11314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 588 48 004 ain.orula@connecto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Rein Kapak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 52 034 0928     rein.kapak@connecto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iigitee 19331 km 21.35 - 24.78,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Treimani küla, Häädemeeste vald,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Pärnu maakond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3000m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/>
              <w:t xml:space="preserve"> </w:t>
            </w:r>
            <w:r>
              <w:rPr/>
              <w:t>Kooskõlastus:  24.09.2024       7.1-2/24/13841-2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skeem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õõd plaanis:07.04.2025-30.08.202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Ajutine liiklusskeem:</w:t>
            </w:r>
            <w:r>
              <w:rPr/>
              <w:t xml:space="preserve"> RLL250331-1_1 kk.02.04.202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52:00Z</dcterms:created>
  <dc:creator>kristjan</dc:creator>
  <dc:description/>
  <cp:keywords/>
  <dc:language>en-US</dc:language>
  <cp:lastModifiedBy>Orula Ain</cp:lastModifiedBy>
  <cp:lastPrinted>2013-01-31T08:41:00Z</cp:lastPrinted>
  <dcterms:modified xsi:type="dcterms:W3CDTF">2025-04-02T10:52:00Z</dcterms:modified>
  <cp:revision>2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